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/LogOff v1.02 (c)1994 by Doug Kalman.  All Rights R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ulti-Line user annoucement utility for RemoteAccess v2.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/LogOff is a multi line user annoucement utility for Remote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2.01.  It sends a one line annoucement to other nodes when a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s on and off your system.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/LogOff can be installed two different wa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rst method (preferred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Unzip the contents of this archive into your RA system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Fire up RACONFIG, select OPTIONS then SYSTEM.  Set TEXT SHELLS to 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more than one CONFIG.RA repeat this step for as many nod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have a seperat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Using your favorite textfile editor (i.e. TheDraw) edit each WELC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GOODBYE file to includ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XF:\RA\LOGON.EXE H: 4|   (for WELCOME.ASC/ANS/AVT/RI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^XF:\RA\LOGOFF.EXE H: 4|  (for GOODBYE.ASC/ANS/AVT/RIP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^X is the RA control code for running a program from a text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:\RA\LOGON.EXE or F:\RA\LOGOFF.EXE is the path and filenam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H: is the path to your semaphor directory (NO TRAILING BACKSLAS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4 is the number of nodes you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| is the RA control code that terminates a textfil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xample (for a GOODBYE textfile)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\RA\LOGOFF.EXE E:\SEMAPHOR 10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would indicate that your RA system directory is C:\RA,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aphor directory was E:\SEMAPHOR and you were running 10 lin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econd method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also execute LogOn/LogOff from an auto-executing type-7 she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don't display alot of textfiles before your TOP menu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sh to use this method.  The command line is identical minus the ^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| control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laimer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/LogOff was tested, and worked flawlessly on my system (Running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des under RA-Pro 2.01 and Desqview). But it comes with NO Warran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it at your own ris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no event shall Doug Kalman or Coming Attractions! BBS be liabl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y damages caused by LogOn/LogOff. The software is supplied as-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ing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ogOn/LogOff is supplied as shareware. Feel free to share it with 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iends, but do not give it away altered or as part of another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find this program usefull and you continue to use LogOn/Log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a 30 day trial period, you must register it.  See the fi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.FRM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register LogOn/LogOff, you will _always_ be registered. As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user, you will *NEVER* have to pay an upgrade ch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any future versions of LogOn/Log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dates 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test version of LogOn/LogOff can always be file requested us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gic name LOLO from Coming Attractions! BBS in New Jersey. (1:107/10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 The phone company keeps screwing up the hunt sequence her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er is NOT always on the last l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by logging 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ACT Node 1:  908-972-8583  Zoom 14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ACT Node 2:  908-972-4153  Practical 96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ACT Node 3:  908-972-4154  Generic 2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RACT Node 4:  908-972-4159  Generic 24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